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Arial" w:ascii="Arial" w:hAnsi="Arial"/>
          <w:sz w:val="20"/>
        </w:rPr>
        <w:t>Gentile Presidente,</w:t>
      </w:r>
    </w:p>
    <w:p>
      <w:pPr>
        <w:pStyle w:val="TextBody"/>
        <w:rPr/>
      </w:pPr>
      <w:r>
        <w:rPr/>
        <w:t xml:space="preserve">come noto, anche quest’anno una parte delle tasse pagate da ciascuno di noi, il 5 per mille, può essere destinata a favore di diverse istituzioni laiche e fra queste le università per le loro attività di ricerca. </w:t>
      </w:r>
    </w:p>
    <w:p>
      <w:pPr>
        <w:pStyle w:val="Rientrocorpodeltesto2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/>
      </w:pPr>
      <w:r>
        <w:rPr/>
        <w:t>Le chiedo di indicare nella Sua dichiarazione dei redditi l’Università Iuav di Venezia quale destinatario del 5 per mille pregandoLa, inoltre, di diffondere tale invito agli iscritti all’ordine da Lei presied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uav ha intrapreso un percorso di trasformazione, impegnativo quanto indispensabile. La fase di condivisione di questo progetto è iniziata con la prima delle tre conferenze di ateneo previste: la conferenza sul bilancio dello scorso 28 febbraio. In quella occasione abbiamo cercato di restituire una prima immagine dello “stato dell’arte e dei conti” del nostro ateneo. La crisi che stiamo attraversando, comune peraltro a quella del sistema universitario italiano, richiede una adeguata e rapida capacità di reazione, senza la quale le prospettive future appaiono sempre più penalizzanti.</w:t>
      </w:r>
    </w:p>
    <w:p>
      <w:pPr>
        <w:pStyle w:val="TextBody"/>
        <w:rPr/>
      </w:pPr>
      <w:r>
        <w:rPr/>
        <w:t>Il successo dell’impresa dipenderà certamente dalle energie e dalle capacità di Iuav, ma anche dall’intervento di chi è più sensibile al futuro del nostro ateneo e dei giovani che stiamo formando, di chi crede nella formazione qualificata e nell’attività di ricerca come un fondamentale contributo allo sviluppo stesso delle professional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tinare il 5 per mille a Iuav sarà un segnale concreto di partecipazione al progetto che stiamo cercando di sviluppare e indicherà l’importanza del valore che tutti noi diamo alla ricerca e all’università come luogo elettivo della ricer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destinare il contributo del 5 per mille all’Università Iuav di Venezia, sarà necessario indicare il codice fiscale </w:t>
      </w:r>
      <w:r>
        <w:rPr>
          <w:b/>
        </w:rPr>
        <w:t xml:space="preserve">80009280274 </w:t>
      </w:r>
      <w:r>
        <w:rPr/>
        <w:t>sotto la firma nella sezione “</w:t>
      </w:r>
      <w:r>
        <w:rPr>
          <w:b/>
        </w:rPr>
        <w:t>finanziamento della ricerca scientifica e dell’Università</w:t>
      </w:r>
      <w:r>
        <w:rPr/>
        <w:t xml:space="preserve">” nella pagina dedicata alla scelta della destinazione del 5 per mille della dichiarazione dei redditi. </w:t>
      </w:r>
    </w:p>
    <w:p>
      <w:pPr>
        <w:pStyle w:val="TextBody"/>
        <w:rPr/>
      </w:pPr>
      <w:r>
        <w:rPr/>
        <w:t>Tale contributo non è assolutamente alternativo a quello dell’8 per mil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momento non esistono informazioni o elaborazioni relative alla quota ricevuta dal nostro ateneo lo scorso anno: darò conto dell’utilizzo dei fondi ottenuti non appena disporremo dei dati necessa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ringrazio per l’attenzione e mi impegno a utilizzare al meglio i contributi ricev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 cordiale saluto </w:t>
      </w:r>
    </w:p>
    <w:p>
      <w:pPr>
        <w:pStyle w:val="TextBody"/>
        <w:rPr/>
      </w:pPr>
      <w:r>
        <w:rPr/>
        <w:t>Carlo Magnani</w:t>
      </w:r>
    </w:p>
    <w:p>
      <w:pPr>
        <w:pStyle w:val="TextBody"/>
        <w:rPr/>
      </w:pPr>
      <w:r>
        <w:rPr/>
        <w:t>Rettore dell’Università Iuav di Venez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Venezia, 14 maggio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formazion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comunicazione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</w:rPr>
          <w:t>comesta@iuav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41.257.1819/18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1.257.17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eastAsia="Times New Roman" w:cs="Arial"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179" w:hanging="0"/>
      <w:jc w:val="both"/>
    </w:pPr>
    <w:rPr>
      <w:rFonts w:ascii="Arial" w:hAnsi="Arial" w:eastAsia="Times New Roman" w:cs="Arial"/>
      <w:color w:val="000000"/>
      <w:sz w:val="20"/>
      <w:lang w:val="en-GB"/>
    </w:rPr>
  </w:style>
  <w:style w:type="paragraph" w:styleId="Rientrocorpodeltesto2">
    <w:name w:val="Rientro corpo del testo 2"/>
    <w:basedOn w:val="Normal"/>
    <w:qFormat/>
    <w:pPr>
      <w:spacing w:lineRule="exact" w:line="240"/>
      <w:ind w:left="3179" w:hanging="0"/>
      <w:jc w:val="both"/>
    </w:pPr>
    <w:rPr>
      <w:rFonts w:ascii="Arial" w:hAnsi="Arial" w:eastAsia="Times New Roman" w:cs="Arial"/>
      <w:color w:val="000000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sta@iu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4:00Z</dcterms:created>
  <dc:creator>Gualazzini</dc:creator>
  <dc:description/>
  <cp:keywords/>
  <dc:language>en-US</dc:language>
  <cp:lastModifiedBy>Iuav</cp:lastModifiedBy>
  <cp:lastPrinted>2007-05-14T11:49:00Z</cp:lastPrinted>
  <dcterms:modified xsi:type="dcterms:W3CDTF">2007-05-14T12:09:00Z</dcterms:modified>
  <cp:revision>20</cp:revision>
  <dc:subject/>
  <dc:title>Venezia, marz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1185829</vt:r8>
  </property>
  <property fmtid="{D5CDD505-2E9C-101B-9397-08002B2CF9AE}" pid="3" name="_AuthorEmail">
    <vt:lpwstr>rettore@iuav.it</vt:lpwstr>
  </property>
  <property fmtid="{D5CDD505-2E9C-101B-9397-08002B2CF9AE}" pid="4" name="_AuthorEmailDisplayName">
    <vt:lpwstr>Rettore Prof.Carlo Magnani</vt:lpwstr>
  </property>
  <property fmtid="{D5CDD505-2E9C-101B-9397-08002B2CF9AE}" pid="5" name="_EmailSubject">
    <vt:lpwstr>5 PER MILLE</vt:lpwstr>
  </property>
</Properties>
</file>